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sz w:val="32"/>
          <w:szCs w:val="32"/>
          <w:lang w:val="hr-BA"/>
        </w:rPr>
        <w:t>Dobrodošli na 6. Gospodarski sajam Varaždin 2020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hr-BA" w:eastAsia="hr-BA"/>
        </w:rPr>
      </w:pPr>
      <w:r>
        <w:rPr>
          <w:rFonts w:eastAsia="Arial" w:cs="Arial" w:ascii="Arial" w:hAnsi="Arial"/>
          <w:iCs/>
          <w:sz w:val="24"/>
          <w:szCs w:val="24"/>
          <w:lang w:eastAsia="hr-BA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  <w:lang w:eastAsia="hr-BA"/>
        </w:rPr>
        <w:t xml:space="preserve">Ovogodišnji – šesti po redu GSV (Gospodarski sajam Varaždin) održat će se 19. 20. i 21. lipnja 2020. na Kapucinskom trgu u Varaždinu, a uz izlagačke aktivnosti i stručno popratne programe nudit će cjelodnevni zabavno glazbeni program te besplatan ulaz za posjetitelj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hr-BA" w:eastAsia="hr-BA"/>
        </w:rPr>
      </w:pPr>
      <w:r>
        <w:rPr>
          <w:rFonts w:eastAsia="Arial" w:cs="Arial" w:ascii="Arial" w:hAnsi="Arial"/>
          <w:iCs/>
          <w:sz w:val="24"/>
          <w:szCs w:val="24"/>
          <w:lang w:eastAsia="hr-BA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  <w:lang w:eastAsia="hr-BA"/>
        </w:rPr>
        <w:t xml:space="preserve">Na sajmu će se predstaviti obrtnici, poduzetnici, županije, gradovi, općine, OPG-i, vinari, likovni umjetnici, udruge, ugostitelji, domaće radinosti, inovatori i auto kuće  s područja Sjeverozapadne Hrvatsk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BA"/>
        </w:rPr>
      </w:pPr>
      <w:r>
        <w:rPr>
          <w:rFonts w:eastAsia="Times New Roman" w:cs="Arial" w:ascii="Arial" w:hAnsi="Arial"/>
          <w:iCs/>
          <w:sz w:val="24"/>
          <w:szCs w:val="24"/>
          <w:lang w:eastAsia="hr-BA"/>
        </w:rPr>
        <w:t xml:space="preserve">GSV 2020 će u dva dana obilježiti sajamska izložba i prezentacija, gospodarski susreti poduzetnika i obrtnika, panel rasprave  i predavanja, prigodna sajamska prodaja i degustacije, sajamske radionice, gastronomska ponuda,  cjelodnevni prateći sadržaji, zabavno glazbeni program i nagradne igre za posjetitelj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BA"/>
        </w:rPr>
      </w:pPr>
      <w:r>
        <w:rPr>
          <w:rFonts w:eastAsia="Times New Roman" w:cs="Arial" w:ascii="Arial" w:hAnsi="Arial"/>
          <w:iCs/>
          <w:sz w:val="24"/>
          <w:szCs w:val="24"/>
          <w:lang w:eastAsia="hr-BA"/>
        </w:rPr>
        <w:t>Ulaz na sajam oba dana je besplat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BA"/>
        </w:rPr>
      </w:pPr>
      <w:r>
        <w:rPr>
          <w:rFonts w:eastAsia="Arial" w:cs="Arial" w:ascii="Arial" w:hAnsi="Arial"/>
          <w:iCs/>
          <w:sz w:val="24"/>
          <w:szCs w:val="24"/>
          <w:lang w:eastAsia="hr-BA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  <w:lang w:eastAsia="hr-BA"/>
        </w:rPr>
        <w:t>Službeno otvorenje GSV-a 2020. predviđeno je za petak 19. lipnja u 12.00. sati. Na šestom Gospodarskom sajmu u Varaždinu u organizaciji marketinške agencije Tin – marketing d.o.o. predviđeno je predstavljanje više od 100 izlagač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jelodnevnom zabavno glazbenom programu na velikoj otvorenoj pozornici 19. 20. i 21. lipnja nastupit će razna Kulturno umjetnička društva, tamburaški sastavi, plesni klubovi, Društvo naša djeca, CTK Varaždin, limene glazbe,  klape, ženske vokalne skupine i mnogi drugi. U večernjem terminu od 20.00. sati na pozornici će se odvijati North West Fest u organizaciji Udruge Festival sva tri dan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krovitelji Gospodarskog sajma Varaždin 2020. su Grad Varaždin, Varaždinska županija, Hrvatska gospodarska komora, HGK – Županijska komora Varaždin, Obrtnička komora Varaždinske županije, Udruženje hrvatskih obrtnika Varaždin, TZ Grada Varaždina i TZ Varaždinske županije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rganizator Gospodarskog sajma Varaždin 2020. je marketinška agencija Tin – marketing d.o.o. iz Varaždi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jam će biti otvoren za posjetitelje od 10:00 do 20:00 sati u u petak i subotu, a u nedjelju od 10.00. do 18.00. sati.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Tin marketing d.o.o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3:00Z</dcterms:created>
  <dc:creator>Tin marketing</dc:creator>
  <dc:description/>
  <cp:keywords/>
  <dc:language>en-US</dc:language>
  <cp:lastModifiedBy>Jasmina Markota</cp:lastModifiedBy>
  <dcterms:modified xsi:type="dcterms:W3CDTF">2020-06-09T07:53:00Z</dcterms:modified>
  <cp:revision>2</cp:revision>
  <dc:subject/>
  <dc:title/>
</cp:coreProperties>
</file>