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FORMACIJE O PRIKUPLJANJU OSOBNIH PODATAK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1. Opće informaci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Udruženje obrtnika Koprivnica (u daljnjem tekstu Udruženje), OIB: 55533386396, Taraščice 19, 48000 Koprivnic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>U obavljanju svoje djelatnosti Udruženje obrađuje osobne podatke poštujući sve relevantne zakone i propise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2. Kontakt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mail: uo.koprivnica@hok.hr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el: 048/222-394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3. Službenik za zaštitu osobnih podata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>Udruženje je sukladno Općoj Uredbi o zaštiti podataka (EU) 2016/679 (dalje u tekstu: „Uredba“), propisima koji uređuju zaštitu osobnih podataka i ostalim podzakonskim aktima imenovalo Službenika za zaštitu osobnih podataka kojeg se može kontaktirati na gore navedenu e-mail adresu ili telefonski u pogledu svih pitanja vezanih za obradu Vaših osobnih podataka i ostvarivanja Vaših prava zaštite osobnih podataka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4. Svrha prikupljanja osobnih podataka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Vaše osobne podatke Udruženje obrađuje sa svrhom stvaranja baze obrtnika prvenstveno zbog uspostavljanja komunikacije te mogućnosti obavještavanja o poslovnim informacijama vezanih za obr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>Pravni temelj obrade osobnih podataka je vaša privola koju možete povući u svakom trenutku uz napomenu kako povlačenje neće utjecati na zakonitost obrade do povlačenja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Ukoliko pojedine podatke odbijete dati nećemo biti u mogućnosti poslovati sa vama niti obavještavati vas o novostima u obrtništvu.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5. Kategorije osobnih podataka koje Udruženje obrađuje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Kako bi se ostvarila definirana svrha obrade, obrada Vaših osobnih podataka može obuhvatiti, ali se ne ograničava na podatke o imenu, nazivu obrta, identifikacijske brojeve, mjestu prebivališta, izobrazbi, broju žiroračuna, br. telefona i mobitela, e-mail.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6. Korištenje i obrada osobnih podata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>Vaše osobne podatke možemo koristiti u sljedeće svrhe: radi stvaranja baze podataka obrtnika putem koje će se odvijati kvalitetnija komunikacija (mogućnost slanja obavijesti o novostima u pojedinim obrtničkim granama) te radi uspostavljanja poslovne suradn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7. Dijeljenje Vaših osobnih podata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 xml:space="preserve">Udruženje jamči da se Vaši osobni podaci obrađuju isključivo u svrhe koje su navedene u točki 4. ovog Dokumenta a mogu se dijeliti: </w:t>
      </w:r>
    </w:p>
    <w:p>
      <w:pPr>
        <w:pStyle w:val="Odlomakpopisa"/>
        <w:numPr>
          <w:ilvl w:val="0"/>
          <w:numId w:val="1"/>
        </w:numPr>
        <w:spacing w:lineRule="atLeast" w:line="26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financijskim institucijama</w:t>
      </w:r>
    </w:p>
    <w:p>
      <w:pPr>
        <w:pStyle w:val="Odlomakpopisa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tijelima komorskog sustava</w:t>
      </w:r>
    </w:p>
    <w:p>
      <w:pPr>
        <w:pStyle w:val="Odlomakpopisa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javnim tijelima u slučajevima propisanim zakonom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8. Zadržavanje Vaših osobnih podataka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Vaši osobni podaci biti će pohranjeni onoliko dugo koliko će biti potrebno radi svrhe komunikacije i obavješćivan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 xml:space="preserve">Udruženje ima mogućnost kontinuiranog (neprestanog) slanja novosti u poslovanju obrtništva te će se na temelju toga osobni podaci čuvati stalno sve do povlačenja Privole ili do dana kada prestane poslovna suradnja.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9. Vaša prava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pćenito imate slijedeća prava:</w:t>
      </w:r>
    </w:p>
    <w:p>
      <w:pPr>
        <w:pStyle w:val="Odlomakpopisa"/>
        <w:numPr>
          <w:ilvl w:val="0"/>
          <w:numId w:val="3"/>
        </w:numPr>
        <w:spacing w:lineRule="atLeast" w:line="260" w:before="0" w:after="0"/>
        <w:contextualSpacing/>
        <w:jc w:val="both"/>
        <w:rPr/>
      </w:pPr>
      <w:r>
        <w:rPr>
          <w:rFonts w:cs="Arial" w:ascii="Arial" w:hAnsi="Arial"/>
          <w:sz w:val="24"/>
          <w:szCs w:val="20"/>
        </w:rPr>
        <w:t>imate pravo tražiti pristup i ispravljanje ili brisanje Vaših osobnih podataka.</w:t>
      </w:r>
    </w:p>
    <w:p>
      <w:pPr>
        <w:pStyle w:val="Odlomakpopisa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mate i pravo uložiti prigovor na obradu Vaših osobnih podataka i zatražiti ograničenje obrade Vaših osobnih podataka.</w:t>
      </w:r>
    </w:p>
    <w:p>
      <w:pPr>
        <w:pStyle w:val="Odlomakpopisa"/>
        <w:numPr>
          <w:ilvl w:val="0"/>
          <w:numId w:val="3"/>
        </w:numPr>
        <w:spacing w:lineRule="atLeast" w:line="260" w:before="0" w:after="0"/>
        <w:contextualSpacing/>
        <w:jc w:val="both"/>
        <w:rPr/>
      </w:pPr>
      <w:r>
        <w:rPr>
          <w:rFonts w:cs="Arial" w:ascii="Arial" w:hAnsi="Arial"/>
          <w:sz w:val="24"/>
          <w:szCs w:val="20"/>
        </w:rPr>
        <w:t>ako se obrada Vaših osobnih podataka temelji na Vašoj privoli koju možete u svakom trenutku povući Vaše povlačenje neće utjecati na zakonitost obrade koja se izvršava prije nego što povučete svoju privolu.</w:t>
      </w:r>
    </w:p>
    <w:p>
      <w:pPr>
        <w:pStyle w:val="Odlomakpopisa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imate pravo na prenosivost podataka odnosno pravo primiti svoje osobne podatke u strukturiranom, uobičajenom obliku i strojno čitljivom obliku.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Vaša prava možete ostvariti pisanim putem na adresi Voditelja obrade osobnih podataka Udruženje obrtnika Koprivnica, Taraščice 19, 48000 Koprivnica, s naznakom „Za Službenika za zaštitu osobnih podataka“, Elektronička pošta: </w:t>
      </w:r>
      <w:hyperlink r:id="rId2">
        <w:r>
          <w:rPr>
            <w:rStyle w:val="InternetLink"/>
            <w:rFonts w:cs="Arial" w:ascii="Arial" w:hAnsi="Arial"/>
            <w:sz w:val="24"/>
            <w:szCs w:val="20"/>
          </w:rPr>
          <w:t>uo.koprivnica@hok.hr</w:t>
        </w:r>
      </w:hyperlink>
      <w:r>
        <w:rPr>
          <w:rFonts w:cs="Arial" w:ascii="Arial" w:hAnsi="Arial"/>
          <w:sz w:val="24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Pravo na pristup osobnim podacima možete ostvariti isključivo osobnim dolaskom u Udruženje kod osobe zadužene za zaštitu osobnih podataka uz predočenje osobne identifikacijske isprave (osobna iskaznica, putovnica i slično)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10. Privola kao temelj obrade osobnih podata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 xml:space="preserve">Privolu ćemo koristi u slučaju dijeljenja vaših osobnih podataka: financijskim institucijama, tijelima komorskog sustava, javnim tijelima te drugim tijelima u slučajevima propisanim zakonom.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11. Pravo na podnošenje prigovora nadzornom tijel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>Imate pravo na podnošenje prigovora na obradu Vaših osobnih podataka nadležnom nadzornom tijelu odnosno Agenciji za zaštitu osobnih podataka sukladno Općoj Uredbi o zaštiti podataka (EU) 2016/679 i važećim pravnim propisima koji uređuju zaštitu osobnih podataka u Republici Hrvatskoj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apomena: Svi izrazi koji se koriste u ovom tekstu, a imaju rodno značenje, bez obzira jesu li korišteni u muškom ili ženskom rodu, obuhvaćaju na jednak način muški i ženski rod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  <w:t xml:space="preserve">U Koprivnici, 23. svibnja 2018.g. </w:t>
      </w:r>
    </w:p>
    <w:p>
      <w:pPr>
        <w:pStyle w:val="Normal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  <w:t xml:space="preserve">Predsjednik Udruženja obrtnika Koprivnica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sz w:val="32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0"/>
          <w:lang w:val="en-US"/>
        </w:rPr>
        <w:t>Darko Frankol</w:t>
      </w:r>
    </w:p>
    <w:sectPr>
      <w:headerReference w:type="default" r:id="rId3"/>
      <w:type w:val="nextPage"/>
      <w:pgSz w:w="11906" w:h="16838"/>
      <w:pgMar w:left="1134" w:right="1418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0785</wp:posOffset>
              </wp:positionH>
              <wp:positionV relativeFrom="paragraph">
                <wp:posOffset>-583565</wp:posOffset>
              </wp:positionV>
              <wp:extent cx="1981200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57pt;mso-wrap-distance-left:9.05pt;mso-wrap-distance-right:9.05pt;mso-wrap-distance-top:0pt;mso-wrap-distance-bottom:0pt;margin-top:-45.95pt;mso-position-vertical-relative:text;margin-left:19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120015</wp:posOffset>
              </wp:positionV>
              <wp:extent cx="7591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Arial" w:hAnsi="Arial" w:cs="Arial"/>
      <w:b/>
      <w:bCs/>
      <w:szCs w:val="24"/>
      <w:lang w:val="hr-HR" w:bidi="ar-SA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homa" w:hAnsi="Tahoma" w:cs="Tahoma"/>
    </w:rPr>
  </w:style>
  <w:style w:type="character" w:styleId="PredmetkomentaraChar">
    <w:name w:val="Predmet komentara Char"/>
    <w:qFormat/>
    <w:rPr>
      <w:rFonts w:ascii="Tahoma" w:hAnsi="Tahoma" w:cs="Tahoma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>
      <w:rFonts w:ascii="Impact" w:hAnsi="Impact" w:eastAsia="Times New Roman" w:cs="Impact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hanging="369"/>
    </w:pPr>
    <w:rPr>
      <w:rFonts w:ascii="Impact" w:hAnsi="Impact" w:eastAsia="Times New Roman" w:cs="Impact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0"/>
    </w:pPr>
    <w:rPr>
      <w:rFonts w:ascii="Impact" w:hAnsi="Impact" w:eastAsia="Times New Roman" w:cs="Impact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>
      <w:rFonts w:ascii="Impact" w:hAnsi="Impact" w:eastAsia="Times New Roman" w:cs="Impact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.koprivnica@ho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5:00Z</dcterms:created>
  <dc:creator>vebozic</dc:creator>
  <dc:description/>
  <cp:keywords/>
  <dc:language>en-US</dc:language>
  <cp:lastModifiedBy>UO Koprivnica</cp:lastModifiedBy>
  <cp:lastPrinted>2016-12-08T11:06:00Z</cp:lastPrinted>
  <dcterms:modified xsi:type="dcterms:W3CDTF">2018-10-23T11:19:00Z</dcterms:modified>
  <cp:revision>7</cp:revision>
  <dc:subject/>
  <dc:title>Raspored edukacije ORL sestara na očnom odjelu</dc:title>
</cp:coreProperties>
</file>