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ZAKLADA ZA RAZVOJ OBRTNIŠTVA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Koprivnica, Taraščice 19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Mb:2303892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   A   T   J   E   Č   A   J </w:t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bespovratnih sredstava za dodatno obrazovanje, </w:t>
      </w:r>
    </w:p>
    <w:p>
      <w:pPr>
        <w:pStyle w:val="Normal"/>
        <w:spacing w:lineRule="auto" w:line="360"/>
        <w:ind w:left="912" w:hanging="0"/>
        <w:jc w:val="center"/>
        <w:rPr/>
      </w:pPr>
      <w:r>
        <w:rPr>
          <w:rFonts w:cs="Arial" w:ascii="Arial" w:hAnsi="Arial"/>
          <w:b/>
        </w:rPr>
        <w:t>stručno usavršavanje ili natjecanje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ind w:left="570" w:firstLine="57"/>
        <w:rPr>
          <w:rFonts w:ascii="Arial" w:hAnsi="Arial" w:cs="Arial"/>
        </w:rPr>
      </w:pPr>
      <w:r>
        <w:rPr>
          <w:rFonts w:cs="Arial" w:ascii="Arial" w:hAnsi="Arial"/>
        </w:rPr>
        <w:t>Korisnici sredstava Zaklade mogu biti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čenici obrtničkih zanim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oslenici u obrtu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tnici i poduzetnici   </w:t>
      </w:r>
    </w:p>
    <w:p>
      <w:pPr>
        <w:pStyle w:val="Normal"/>
        <w:ind w:lef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left="570" w:hanging="0"/>
        <w:rPr/>
      </w:pPr>
      <w:r>
        <w:rPr>
          <w:rFonts w:cs="Arial" w:ascii="Arial" w:hAnsi="Arial"/>
        </w:rPr>
        <w:t>Potencijalni korisnici sredstava Zaklade  iz stavka I. Mogu postati korisnici sredstava Zaklade ukolik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aju stalno boravište ili prebivalište na području Koprivničko-križevač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ju sjedište obrta ili trg.društva na području Koprivničko-križevačke župan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aju status zaposlenika u obrtu ili trg.društvu koje ima sjedište na području Koprivničko-križevač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edstva su bespovrat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tječaj traje do 31.ožujka 2020. ili do iskorištenja sredstava Zakl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dodjeli sredstava odlučivati će Upravni odbor Zaklade  koji će izraditi prijedlog rang-liste zahtjeva. Odgovor na Zahtjeva podnositelji će dobiti u roku 30 d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tjev za dodjelu sredstava sa dokazima o statusu podnositelja kao i svu dokumentaciju vezanu uz obrazovanje, stručno usavršavanje ili natjecanje za koje se podnosi Zahtjev  slati na ad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lada za razvoj obrtništva, 48000 Koprivnica, Taraščice 19</w:t>
      </w:r>
      <w:r>
        <w:rPr>
          <w:rFonts w:cs="Arial" w:ascii="Arial" w:hAnsi="Arial"/>
        </w:rPr>
        <w:t xml:space="preserve"> (Dom obrt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je na tel:222-394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5:00Z</dcterms:created>
  <dc:creator>UOK</dc:creator>
  <dc:description/>
  <cp:keywords/>
  <dc:language>en-US</dc:language>
  <cp:lastModifiedBy>Jasmina Markota</cp:lastModifiedBy>
  <cp:lastPrinted>2020-02-05T10:52:00Z</cp:lastPrinted>
  <dcterms:modified xsi:type="dcterms:W3CDTF">2020-02-05T09:53:00Z</dcterms:modified>
  <cp:revision>13</cp:revision>
  <dc:subject/>
  <dc:title>ZAKLADA ZA RAZVOJ OBRTNIŠTVA</dc:title>
</cp:coreProperties>
</file>