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-899795</wp:posOffset>
            </wp:positionV>
            <wp:extent cx="7939405" cy="2590800"/>
            <wp:effectExtent l="0" t="0" r="0" b="0"/>
            <wp:wrapNone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BIJELA NOĆ GRADA KOPRIVNICE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Udruženje obrtnika Koprivnica</w:t>
      </w:r>
      <w:r>
        <w:rPr>
          <w:rFonts w:cs="Calibri"/>
          <w:sz w:val="24"/>
        </w:rPr>
        <w:t xml:space="preserve"> i </w:t>
      </w:r>
      <w:r>
        <w:rPr>
          <w:rFonts w:cs="Calibri"/>
          <w:b/>
          <w:sz w:val="24"/>
        </w:rPr>
        <w:t>Grad Koprivnica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Vas pozivaju da se i ove godine uključite u akciju „Bijela noć“ kojom obilježavamo Dan grada Koprivnice na način da trgovine i uslužni poslovni subjekti rade produženo na dan: </w:t>
      </w:r>
    </w:p>
    <w:p>
      <w:pPr>
        <w:pStyle w:val="Normal"/>
        <w:jc w:val="center"/>
        <w:rPr/>
      </w:pPr>
      <w:r>
        <w:rPr>
          <w:rFonts w:cs="Calibri"/>
          <w:b/>
          <w:sz w:val="24"/>
        </w:rPr>
        <w:t>04. studeni 2020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>„</w:t>
      </w:r>
      <w:r>
        <w:rPr>
          <w:rFonts w:cs="Calibri"/>
          <w:sz w:val="24"/>
        </w:rPr>
        <w:t xml:space="preserve">Bijela noć“ se održava već godinama i svake godine ima sve veći odaziv i poduzetnika i građana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>Ukoliko se želite priključiti molimo Vas da se što prije prijavite kako bismo na vrijeme organizirali tiskanje plakata i objave na radiju i u tisku.</w:t>
      </w:r>
    </w:p>
    <w:p>
      <w:pPr>
        <w:pStyle w:val="Normal"/>
        <w:jc w:val="both"/>
        <w:rPr/>
      </w:pPr>
      <w:r>
        <w:rPr/>
        <w:t>Molimo da nam ispunite dolje navedene rubrike i pošaljete na jednu od kontaktnih adresa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74"/>
      </w:tblGrid>
      <w:tr>
        <w:trPr>
          <w:trHeight w:val="9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Naziv tvrtke: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jelatnost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resa u KC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Kontakt osoba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obitel / tel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</w:rPr>
              <w:t>Radno vrijeme na dan 04.11.2020.g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</w:rPr>
              <w:t>Popust ili posebna akcija za 04.11.2020.g.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apomena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rijavu molimo donesite </w:t>
      </w:r>
      <w:r>
        <w:rPr>
          <w:rFonts w:cs="Calibri"/>
          <w:b/>
          <w:sz w:val="24"/>
        </w:rPr>
        <w:t xml:space="preserve">osobno </w:t>
      </w:r>
      <w:r>
        <w:rPr>
          <w:rFonts w:cs="Calibri"/>
          <w:sz w:val="24"/>
        </w:rPr>
        <w:t xml:space="preserve">u Udruženje obrtnika Koprivnica, Taraščice 19, 48000 Koprivnica, radnim danom; pon-pet u razdoblju od 07:00 do 15:00 sati ili pošaljite skeniranu prijavu putem </w:t>
      </w:r>
      <w:r>
        <w:rPr>
          <w:rFonts w:cs="Calibri"/>
          <w:b/>
          <w:sz w:val="24"/>
        </w:rPr>
        <w:t>elektroničke pošte</w:t>
      </w:r>
      <w:r>
        <w:rPr>
          <w:rFonts w:cs="Calibri"/>
          <w:sz w:val="24"/>
        </w:rPr>
        <w:t xml:space="preserve">: </w:t>
      </w:r>
      <w:hyperlink r:id="rId3">
        <w:r>
          <w:rPr>
            <w:rStyle w:val="InternetLink"/>
            <w:rFonts w:cs="Calibri"/>
            <w:sz w:val="24"/>
          </w:rPr>
          <w:t>uo.koprivnica@hok.hr</w:t>
        </w:r>
      </w:hyperlink>
    </w:p>
    <w:p>
      <w:pPr>
        <w:pStyle w:val="Normal"/>
        <w:jc w:val="both"/>
        <w:rPr/>
      </w:pPr>
      <w:r>
        <w:rPr>
          <w:rFonts w:cs="Calibri"/>
          <w:sz w:val="24"/>
        </w:rPr>
        <w:t xml:space="preserve">ROK ZA PRIJAVU: </w:t>
      </w:r>
      <w:r>
        <w:rPr>
          <w:rFonts w:cs="Calibri"/>
          <w:sz w:val="24"/>
          <w:u w:val="single"/>
        </w:rPr>
        <w:t>24.10.2020.</w:t>
      </w:r>
      <w:r>
        <w:rPr>
          <w:rFonts w:cs="Calibri"/>
          <w:sz w:val="24"/>
        </w:rPr>
        <w:t xml:space="preserve">  </w:t>
      </w:r>
      <w:r>
        <w:rPr>
          <w:rFonts w:cs="Calibri"/>
          <w:b/>
          <w:sz w:val="24"/>
        </w:rPr>
        <w:t>Informacije</w:t>
      </w:r>
      <w:r>
        <w:rPr>
          <w:rFonts w:cs="Calibri"/>
          <w:sz w:val="24"/>
        </w:rPr>
        <w:t xml:space="preserve"> na telefon: 048/222-394</w:t>
      </w:r>
    </w:p>
    <w:p>
      <w:pPr>
        <w:pStyle w:val="Normal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sz w:val="24"/>
        </w:rPr>
        <w:t>*</w:t>
      </w:r>
      <w:r>
        <w:rPr>
          <w:rFonts w:cs="Calibri"/>
          <w:b/>
          <w:sz w:val="24"/>
          <w:u w:val="single"/>
        </w:rPr>
        <w:t>Uvjet uvrštavanja na plakat i u oglašavanje je da akcije budu privlačne i atraktivne 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razac privo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vime ja</w:t>
      </w:r>
      <w:r>
        <w:rPr>
          <w:sz w:val="24"/>
          <w:u w:val="single"/>
        </w:rPr>
        <w:t>:_ __________</w:t>
      </w:r>
      <w:r>
        <w:rPr>
          <w:sz w:val="24"/>
        </w:rPr>
        <w:t>_________, vlasnik obrta/poduzeća_________________</w:t>
      </w:r>
      <w:r>
        <w:rPr>
          <w:sz w:val="24"/>
          <w:u w:val="single"/>
        </w:rPr>
        <w:t>_</w:t>
      </w:r>
      <w:r>
        <w:rPr>
          <w:sz w:val="24"/>
        </w:rPr>
        <w:t xml:space="preserve">________, </w:t>
      </w:r>
    </w:p>
    <w:p>
      <w:pPr>
        <w:pStyle w:val="Normal"/>
        <w:rPr/>
      </w:pPr>
      <w:r>
        <w:rPr>
          <w:sz w:val="24"/>
        </w:rPr>
        <w:tab/>
        <w:t xml:space="preserve">                (IME I PREZIME)                                                     (NAZIV OBRTA/PODUZEĆ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jem privo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druženju obrtnika Koprivnica, Taraščice 19, 48000 Koprivn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kladno važećem Zakonu o zaštiti osobnih podataka i Uredbi o zaštiti osobnih podataka (GDPR), u svrhu prikupljanja osobnih podataka potrebnih za poslovanje i rad obrtnika te stvaranja baze podataka i obrade istih kao i u svrhu daljnjeg uspostavljanja komunikacije sa Udruženjem kako bi me mogli obavještavati o važnim poslovnim informacij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 ______________________, dana</w:t>
      </w:r>
      <w:r>
        <w:rPr>
          <w:sz w:val="24"/>
          <w:u w:val="single"/>
        </w:rPr>
        <w:t>___________________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na privola spremit će se u registrator privo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PIS ISPITANIK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hr-HR"/>
        </w:rPr>
        <w:t xml:space="preserve">INFORMACIJE O PRIKUPLJANJU OSOBNIH PODAT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1. Opće inform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Udruženje obrtnika Koprivnica (u daljnjem tekstu Udruženje), OIB: 55533386396, Taraščice 19, 48000 Kopriv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U obavljanju svoje djelatnosti Udruženje obrađuje osobne podatke poštujući sve relevantne zakone i prop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 xml:space="preserve">2. Konta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Email: uo.koprivnica@hok.h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Tel: 048/222-3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3. Službenik za zaštitu osobnih poda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Udruženje je sukladno Općoj Uredbi o zaštiti podataka (EU) 2016/679 (dalje u tekstu: „Uredba“), propisima koji uređuju zaštitu osobnih podataka i ostalim podzakonskim aktima imenovalo Službenika za zaštitu osobnih podataka kojeg se može kontaktirati na gore navedenu e-mail adresu ili telefonski u pogledu svih pitanja vezanih za obradu Vaših osobnih podataka i ostvarivanja Vaših prava zaštite osobnih pod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4. Svrha prikupljanja osobnih poda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Vaše osobne podatke Udruženje obrađuje sa svrhom stvaranja baze obrtnika prvenstveno zbog uspostavljanja komunikacije te mogućnosti obavještavanja o poslovnim informacijama vezanih za ob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Pravni temelj obrade osobnih podataka je vaša privola koju možete povući u svakom trenutku uz napomenu kako povlačenje neće utjecati na zakonitost obrade do povlač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Ukoliko pojedine podatke odbijete dati nećemo biti u mogućnosti poslovati sa vama niti obavještavati vas o novostima u obrtništ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5. Kategorije osobnih podataka koje Udruženje obrađ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Kako bi se ostvarila definirana svrha obrade, obrada Vaših osobnih podataka može obuhvatiti, ali se ne ograničava na podatke o imenu, nazivu obrta, identifikacijske brojeve, mjestu prebivališta, izobrazbi, broju žiroračuna, br. telefona i mobitela, e-ma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6. Korištenje i obrada osobnih poda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Vaše osobne podatke možemo koristiti u sljedeće svrhe: radi stvaranja baze podataka obrtnika putem koje će se odvijati kvalitetnija komunikacija (mogućnost slanja obavijesti o novostima u pojedinim obrtničkim granama) te radi uspostavljanja poslovne surad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7. Dijeljenje Vaših osobnih poda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Udruženje jamči da se Vaši osobni podaci obrađuju isključivo u svrhe koje su navedene u točki 4. ovog Dokumenta a mogu se dijeliti: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financijskim institucijama</w:t>
      </w:r>
    </w:p>
    <w:p>
      <w:pPr>
        <w:pStyle w:val="Normal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tijelima komorskog sustava</w:t>
      </w:r>
    </w:p>
    <w:p>
      <w:pPr>
        <w:pStyle w:val="Normal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javnim tijelima u slučajevima propisanim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8. Zadržavanje Vaših osobnih poda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Vaši osobni podaci biti će pohranjeni onoliko dugo koliko će biti potrebno radi svrhe komunikacije i obavješći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Udruženje ima mogućnost kontinuiranog (neprestanog) slanja novosti u poslovanju obrtništva te će se na temelju toga osobni podaci čuvati stalno sve do povlačenja Privole ili do dana kada prestane poslovna surad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9. Vaša 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Općenito imate slijedeća prava:</w:t>
      </w:r>
    </w:p>
    <w:p>
      <w:pPr>
        <w:pStyle w:val="Normal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imate pravo tražiti pristup i ispravljanje ili brisanje Vaših osobnih podataka.</w:t>
      </w:r>
    </w:p>
    <w:p>
      <w:pPr>
        <w:pStyle w:val="Normal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imate i pravo uložiti prigovor na obradu Vaših osobnih podataka i zatražiti ograničenje obrade Vaših osobnih podataka.</w:t>
      </w:r>
    </w:p>
    <w:p>
      <w:pPr>
        <w:pStyle w:val="Normal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ako se obrada Vaših osobnih podataka temelji na Vašoj privoli koju možete u svakom trenutku povući Vaše povlačenje neće utjecati na zakonitost obrade koja se izvršava prije nego što povučete svoju privolu.</w:t>
      </w:r>
    </w:p>
    <w:p>
      <w:pPr>
        <w:pStyle w:val="Normal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imate pravo na prenosivost podataka odnosno pravo primiti svoje osobne podatke u strukturiranom, uobičajenom obliku i strojno čitljivom obli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Vaša prava možete ostvariti pisanim putem na adresi Voditelja obrade osobnih podataka Udruženje obrtnika Koprivnica, Taraščice 19, 48000 Koprivnica, s naznakom „Za Službenika za zaštitu osobnih podataka“, Elektronička pošta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0"/>
            <w:u w:val="single"/>
            <w:lang w:eastAsia="hr-HR"/>
          </w:rPr>
          <w:t>uo.koprivnica@hok.hr</w:t>
        </w:r>
      </w:hyperlink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Pravo na pristup osobnim podacima možete ostvariti isključivo osobnim dolaskom u Udruženje kod osobe zadužene za zaštitu osobnih podataka uz predočenje osobne identifikacijske isprave (osobna iskaznica, putovnica i sličn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10. Privola kao temelj obrade osobnih poda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Privolu ćemo koristi u slučaju dijeljenja vaših osobnih podataka: financijskim institucijama, tijelima komorskog sustava, javnim tijelima te drugim tijelima u slučajevima propisanim zakon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11. Pravo na podnošenje prigovora nadzornom tije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Imate pravo na podnošenje prigovora na obradu Vaših osobnih podataka nadležnom nadzornom tijelu odnosno Agenciji za zaštitu osobnih podataka sukladno Općoj Uredbi o zaštiti podataka (EU) 2016/679 i važećim pravnim propisima koji uređuju zaštitu osobnih podataka u Republici Hrvatsk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Napomena: Svi izrazi koji se koriste u ovom tekstu, a imaju rodno značenje, bez obzira jesu li korišteni u muškom ili ženskom rodu, obuhvaćaju na jednak način muški i ženski r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hr-HR"/>
        </w:rPr>
        <w:t>U Koprivnici, 23. svibnja 2018.g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20"/>
          <w:lang w:val="en-US" w:eastAsia="hr-HR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0"/>
          <w:lang w:val="en-US" w:eastAsia="hr-HR"/>
        </w:rPr>
        <w:t>Predsjednik  Udruženja obrtnika Koprivnica   Darko Frankol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.koprivnica@hok.hr" TargetMode="External"/><Relationship Id="rId4" Type="http://schemas.openxmlformats.org/officeDocument/2006/relationships/hyperlink" Target="mailto:uo.koprivnica@ho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0:00Z</dcterms:created>
  <dc:creator>UO Koprivnica</dc:creator>
  <dc:description/>
  <cp:keywords/>
  <dc:language>en-US</dc:language>
  <cp:lastModifiedBy>Microsoftov račun</cp:lastModifiedBy>
  <cp:lastPrinted>2018-10-03T08:43:00Z</cp:lastPrinted>
  <dcterms:modified xsi:type="dcterms:W3CDTF">2020-10-02T11:10:00Z</dcterms:modified>
  <cp:revision>2</cp:revision>
  <dc:subject/>
  <dc:title/>
</cp:coreProperties>
</file>